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55215</wp:posOffset>
            </wp:positionH>
            <wp:positionV relativeFrom="paragraph">
              <wp:posOffset>-600075</wp:posOffset>
            </wp:positionV>
            <wp:extent cx="2123440" cy="2068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513080</wp:posOffset>
                </wp:positionV>
                <wp:extent cx="6740525" cy="3410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410585"/>
                        </a:xfrm>
                        <a:prstGeom prst="rect"/>
                        <a:solidFill>
                          <a:srgbClr val="66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  <w:szCs w:val="36"/>
                              </w:rPr>
                              <w:t>Ciao ragazz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  <w:szCs w:val="36"/>
                              </w:rPr>
                              <w:t>siamo gli alunni della prima media di Cittigl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  <w:szCs w:val="36"/>
                              </w:rPr>
                              <w:t>L'anno prossimo inizierete le medie, siete pronti?!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Beh di sicuro sarete tanto curiosi ed è per questo che abbiamo deciso di invitar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lunedì 7 Gennaio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2019 dalle 15:00 alle 16:0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  <w:szCs w:val="36"/>
                              </w:rPr>
                              <w:t>per mostrarvi cosa facciamo e cosa presto farete anche voi durante le ore di lezione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  <w:szCs w:val="36"/>
                              </w:rPr>
                              <w:t>Vi aspettiamo numeros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  <w:szCs w:val="36"/>
                              </w:rPr>
                              <w:t>Dalla classe 1^B della scuola Secondaria  “Giovanni XXIII”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00" strokecolor="#000000" strokeweight="0pt" style="position:absolute;rotation:-0;width:530.75pt;height:268.55pt;mso-wrap-distance-left:5.7pt;mso-wrap-distance-right:5.7pt;mso-wrap-distance-top:5.7pt;mso-wrap-distance-bottom:5.7pt;margin-top:40.4pt;mso-position-vertical-relative:text;margin-left:-22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  <w:szCs w:val="36"/>
                        </w:rPr>
                        <w:t>Ciao ragazz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  <w:szCs w:val="36"/>
                        </w:rPr>
                        <w:t>siamo gli alunni della prima media di Cittigl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  <w:szCs w:val="36"/>
                        </w:rPr>
                        <w:t>L'anno prossimo inizierete le medie, siete pronti?!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  <w:szCs w:val="36"/>
                        </w:rPr>
                        <w:t xml:space="preserve">Beh di sicuro sarete tanto curiosi ed è per questo che abbiamo deciso di invitarv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lunedì 7 Gennaio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2019 dalle 15:00 alle 16:00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  <w:szCs w:val="36"/>
                        </w:rPr>
                        <w:t>per mostrarvi cosa facciamo e cosa presto farete anche voi durante le ore di lezione.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  <w:szCs w:val="36"/>
                        </w:rPr>
                        <w:t>Vi aspettiamo numerosi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  <w:szCs w:val="36"/>
                        </w:rPr>
                        <w:t>Dalla classe 1^B della scuola Secondaria  “Giovanni XXIII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065" cy="13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/>
        <w:drawing>
          <wp:inline distT="0" distB="0" distL="0" distR="0">
            <wp:extent cx="6286500" cy="274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iCs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3:00Z</dcterms:created>
  <dc:creator/>
  <dc:description/>
  <cp:keywords/>
  <dc:language>en-US</dc:language>
  <cp:lastModifiedBy>manet</cp:lastModifiedBy>
  <dcterms:modified xsi:type="dcterms:W3CDTF">2018-12-19T16:32:00Z</dcterms:modified>
  <cp:revision>2</cp:revision>
  <dc:subject/>
  <dc:title/>
</cp:coreProperties>
</file>